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HI DEVELOPMENT AUTHOR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ATEST LIST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tral Public Information Officers &amp; Appellate Authoriti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llowing are the details of Central Public Information Officers and Appellate Authority in different departments of D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pPr w:vertAnchor="text" w:horzAnchor="text" w:leftFromText="180" w:rightFromText="180" w:tblpX="0" w:tblpY="1"/>
        <w:tblW w:w="17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7"/>
        <w:gridCol w:w="2250"/>
        <w:gridCol w:w="2689"/>
        <w:gridCol w:w="2512"/>
        <w:gridCol w:w="2812"/>
        <w:gridCol w:w="2370"/>
        <w:gridCol w:w="2468"/>
        <w:gridCol w:w="2126"/>
      </w:tblGrid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N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signation &amp; Address of CPIO’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elepho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office)/E-Mail ID</w:t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Jurisdiction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signation &amp; Address o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ppellate Authority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elepho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office)/E-Mail ID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O for Collection of fee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Offices from where  the application can be obtained/ submitted 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GH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III, 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.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4690431/35 Extn.1625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dghcs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Group Housing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 (RL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1/111, Vikas Sadan.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497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                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(M)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resland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. 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C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III, 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.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654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dghcs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operative Society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 (RL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1/111, Vikas Sadan.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497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                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(M)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resland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. 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 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LSB) Rohin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I, 3rd Floor, Vikas Sadan.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3336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44, 166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dlsbro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d Sales Branch(Rohini)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 (RL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1/111, Vikas Sadan.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497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resland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. 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y.Director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( LAB) Rohin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I, 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.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4690431/35 Extn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4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8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dlabro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ase Adminisratio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ohini)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 (RL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1/111, Vikas Sadan.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497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resland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. 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Residential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C 3, 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 Delhi-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2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4882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ladmlsbres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ase Adminisration and Land Sales Branch of Resdl. Land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 (RL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1/111, Vikas Sadan.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497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u w:val="single"/>
                <w:lang w:eastAsia="ja-JP"/>
              </w:rPr>
            </w:pPr>
            <w:hyperlink r:id="rId11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resland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. 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y.Director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Survey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/7, Gr.Floo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Sadan, INA New Delhi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 &amp; 1375 &amp; 137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survey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rvey Work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 (RL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1/111, Vikas Sadan.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497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resland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. 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CL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Block, 2nd Floor, Vikas Sadan, INA New Delhi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4690431/35 Extn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cl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mmerci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ot/Land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(CL)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-2/209 Vikas Sadan,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878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cl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. 1608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C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Block, 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 New Delhi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422 </w:t>
            </w:r>
            <w:hyperlink r:id="rId1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ce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merci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ops/Es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SC,LSC etc.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 (RL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1/111, Vikas Sadan.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497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u w:val="single"/>
                <w:lang w:eastAsia="ja-JP"/>
              </w:rPr>
            </w:pPr>
            <w:hyperlink r:id="rId17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resland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. 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 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IL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2/210, Vikas Sadan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A, New Delhi-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48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4690431/35 Extn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diril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titutional Land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 (Land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2/209, Vikas Sadan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A, New Delhi-11002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158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land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. 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Indl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2/205, 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, Vikas Sadan, INA New Delhi-110023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480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indust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ustrial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(CL)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-2/209, Vikas Sadan,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878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cl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. 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OSB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2/202, 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, Vikas Sadan, New Delhi-11002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1715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4690431/35 Extn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osb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ld Scheme Brn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 (Land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1/112, Vikas Sadan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A, New Delhi-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158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land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. 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Enf.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Press Building, Vikas Sadan, New Delhi-11002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enforlnd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nforcemen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d (misuse)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 (Land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1/112, Vikas Sadan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A, New Delhi-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158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land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 CAO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(LC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2/220, 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Sadan, N.Delhi-110023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caolndcost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d Costing and Land Accounts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.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LC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2/213, 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, Vikas Sadan, INA, New Delhi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785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lndcost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SFS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A, D-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New-Delhi-110023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 18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sfshous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lotment of,  HIG &amp; SFS flats and dealing of cases in r/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lats allotted after 1992.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(Housing)-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-3/305, Vikas Sadan,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1739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u w:val="none"/>
                  <w:lang w:val="en-US" w:eastAsia="ja-JP" w:bidi="ar-SA"/>
                </w:rPr>
                <w:t>dirhous1</w:t>
              </w:r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LAB)H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A, D-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New-Delhi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4690431/35 Extn.1822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labhous@dda.org.in</w:t>
              </w:r>
            </w:hyperlink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version cases of DDA flats Janta/LIG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IG/SFS flats allotted upto 1992. 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(Housing)-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-3/305, Vikas Sadan, INA,</w:t>
            </w:r>
          </w:p>
          <w:p>
            <w:pPr>
              <w:pStyle w:val="NoSpacing"/>
              <w:widowControl/>
              <w:tabs>
                <w:tab w:val="clear" w:pos="720"/>
                <w:tab w:val="right" w:pos="285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1739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hous1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(MIG)H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A,D-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New-Delhi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Extn. 18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mighous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lotment of,  MIG flats and dealing of cases in r/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ats allotted after 1992.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(Housing)-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-3/305, Vikas Sadan,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1739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hous1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(Janta)H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-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New-Delhi-110023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4690431/35 Extn.1799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jntacordhous@dda.i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lotment of Jantaflats before 1992,Kashmir/PunjabMigrantscheme,Policy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TA,Misc.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neral matters etc.&amp; Coord.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.(Housing)-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-Block, 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D-2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7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35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hous2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y. Director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LIG)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D-2/203 Floor, Vikas Sadan, New-Delhi-11002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 180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lighous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lotment of LIG flats before 199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.(Housing)-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-Block, 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D-2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7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hous2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EHS)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D-2/204 Floor, Vikas Sadan, New-Delhi-110023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 17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expndhous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lotment of Expandable Housing.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.(Housing)-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-Block, 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D-2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7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39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hous2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Enforcement)H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DA,C-II,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, Vikas Sadan, New-Delhi-110023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5569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4690431/35 Extn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jtdirenforhous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ters relating to unauthorized construction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suse etc. in DDA flats, de-notification information etc.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(Housing)-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-3/305, Vikas Sadan,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1739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hous1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Coord.) 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A,D-2/204 Floor, Vikas Sadan, New-Delhi-11002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 180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coordhous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l miscellaneous matters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irector(Housing)-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-3/305, Vikas Sadan,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1739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hous1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1608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.A.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3 Block, 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.,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ew Delhi-110023 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344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4690431 Extn. 1617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jointfah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ousing Accounts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AH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 Blk., I Floor,  Vikas Sadan, INA, New Delhi-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875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fah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Nazara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20,G.F,Vikas Sadan, INA, New Delhi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103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2513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nz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zarat, Staff Quarte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eting Cell, Press and Parliament &amp; Coordination.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mmissioner –cum- Secretar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4/415,Vikas Sadan,INA,N.D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2359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47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commrcumsecy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y. CAO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HQ)I1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2/103, 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oor,  Vikas Sadan, INA, New Delhi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3406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 162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4107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caohq3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stt. Accounts, Budget &amp; other financial matters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.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inance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2/213, 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, Vikas Sadan, INA, New Delhi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104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2336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11068403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fin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4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y. CAO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HQ)I1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2/103, 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oor,  Vikas Sadan, INA, New Delhi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3406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 162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4107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" w:cs="" w:ascii="Times New Roman" w:hAnsi="Times New Roman"/>
                  <w:kern w:val="0"/>
                  <w:sz w:val="24"/>
                  <w:szCs w:val="22"/>
                  <w:lang w:val="en-US" w:eastAsia="en-US" w:bidi="ar-SA"/>
                </w:rPr>
                <w:t>dycaohq3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stt. Accounts, Budget &amp; other financial matters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.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inance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2/213, 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, Vikas Sadan, INA, New Delhi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104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2336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11068403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fin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.O 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ports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A Spots Complex, Khel Gaon,</w:t>
            </w:r>
          </w:p>
          <w:p>
            <w:pPr>
              <w:pStyle w:val="NoSpacing"/>
              <w:widowControl/>
              <w:tabs>
                <w:tab w:val="clear" w:pos="720"/>
                <w:tab w:val="right" w:pos="20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ew Delh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497482 Extn. 50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aosports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orts Complexes &amp; activities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mmissioner –cum- Secretar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4/415,Vikas Sadan,INA,N.D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2359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53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commrcumsecy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Syste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Block,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Sadan, INA, New Delhi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5843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6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hyperlink r:id="rId5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system6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ystem Win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Computerisation)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stem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Block, 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 Delhi-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2469415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55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system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r.Law Officer (P,V&amp;Bldg.)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 Delhi-110023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55732 Extn.145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68416584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56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srlawoadmn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gal cas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y. Chief  Leg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dvisor-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B-6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 Delhi-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210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57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ychflegaladv2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E (HQ) 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WG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vision No. 1, DDA, Shakarpur, Delhi-110092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4816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sehqsez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mon Wealth Games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hief Enginee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(CWG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A Office Complex, Munirka, New Delhi-110067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1802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10250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cekhelgaon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E(HQ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Z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el Goan, New Delhi-110049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6490704/2649506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 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sehqswz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uth Zone (SWZ+ SEZ)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hief Enginee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SZ)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DA Khel Goan New Delhi-110049. 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64908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61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ceswz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r. Accounts Officer  (CAU), DDA South  Zone, Shahpurjat, Khel Gaon, New Delhi-110049.  Tele: 26491085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ef Engineer (SZ), DDA office, Khel Goan, ShahpurjatNew Delhi-110049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E (HQ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WK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A, Mangla Pu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 -110045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505520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      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62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sehqdwk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WK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ef Engine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WK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Mangla Pu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 -110045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50360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811212130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cedwk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r. Accounts Officer  (CAU), Dwarka , DDA,Dwarka,Near Mangala Puri, New Delhi-110045. Tele: 25036245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hief Engineer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 Dwarka) Office , DDA, Dwarka , Mangla Puri, New Delhi-110045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E(HQ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ohin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A, Madhubhan Chowk, DDA Office Complex,  Rohin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lhi -110085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56949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56946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sehqrohini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Z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ef Engineer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Rohin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A, Near Madhuban Chowk,DDA office Complex,  Rohini, Delhi-110085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56946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9871535468 (M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cerohini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r. Accounts Officer  (CAU), Rohini, Near Madhuban Chowk,DDA office Complex,  Rohini, Delhi-110085 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hief Enginee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 Rohini) office, DDA, Madhuban Chowk,DDA office Complex,  Rohini, Delhi-110085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E (HQ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rth Zon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18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 Vikas Mina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02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0778/2337865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66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sehqnz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ef Engineer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r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Zon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19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Mina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02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3378646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312839216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67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cenz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DDA, Vikas Minar, I.P Estate, New Delhi-110002. Tele: 23378288 Extn. 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E (HQ)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ast Zon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16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 Vikas Minar, New Delhi -1100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042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069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M)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68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sehqez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Z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hief Engineer,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ast Zon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16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 Vikas Minar, New Delhi-1100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225/ 2337905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10032412 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69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ceez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r. A. O.  (CAU), DDA, East Zone,  Laxmi Nagar, Pushta, Tele: 22481374.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 Vikas Minar, I.P Estate,N.Delhi2 Tele:23378288 Extn. 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 (HQ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)Elec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-3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Vasant Kun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ew Delhi-110070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1217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             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70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sehqvk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ct.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ef Engineer 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lect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asant Kunj, New Delhi -110070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1217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71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cevk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r. Accounts Officer  (CAU), DDA , South Zone,  Shahpurjat, Khel Gaon, New Delhi-110049.  Tele: 26491085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hief Enginee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 Elect.) office, DDA, Vasant Kunj, New Delhi-110070. 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h. P.K. Aggarw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E (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sign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) 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1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 Vikas Minar New Delhi -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07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u w:val="single"/>
                <w:lang w:eastAsia="ja-JP"/>
              </w:rPr>
            </w:pPr>
            <w:hyperlink r:id="rId72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sedesign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ign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. D.P. Sing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ef Engineer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Design)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DA, 1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 Vikas Minar, New Delhi -110002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3379975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71535468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73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cedesign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E (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C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C I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New-Delhi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287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 16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68243369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u w:val="single"/>
                <w:lang w:eastAsia="ja-JP"/>
              </w:rPr>
            </w:pPr>
            <w:hyperlink r:id="rId74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seqc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uality Control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ef Engineer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QC)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DA, C II, 2ndFloor, Vikas Sadan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 -.110023</w:t>
              <w:tab/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1776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75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ceqc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. 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SE (HQ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ject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el Goan, New Delhi-110049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491227</w:t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D, Projects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CE (HQ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ject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el Goan, New Delhi-110049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4974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494686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r. Accounts Officer  (CAU), DDA South  Zone, Shahpurjat, Khel Gaon, New Delhi-110049.  Tele: 26491085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ef Engineer (Projects), DDA office, Khel Goan, ShahpurjatNew Delhi-110049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r.Architect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DW&amp;WZ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 Vikas Min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 -110002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00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srarchwzdwk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chitectu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warka and WestZone ,&amp;Conserva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it(Heritag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comprising of zone G)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dl Chief Arch-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 Vikas Min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 -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337966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811429182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" w:cs="Times New Roman" w:ascii="Times New Roman" w:hAnsi="Times New Roman"/>
                  <w:bCs/>
                  <w:kern w:val="0"/>
                  <w:sz w:val="24"/>
                  <w:szCs w:val="24"/>
                  <w:lang w:val="en-US" w:eastAsia="en-US" w:bidi="ar-SA"/>
                </w:rPr>
                <w:t>addlchiefarch1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Sr.Architect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R&amp;N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 Vikas Min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 -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956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srarchrohnarela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chitectu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hini &amp; Narela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dl Chief Arch-1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floor Vikas Min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 -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337920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818428382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addlchiefarch2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Sr. Architect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EZ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 Vikas Min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 -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76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srarchsz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rchitectu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ast  Zone/Trans Yamuna Area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dl Chief Arch-1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floor Vikas Min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 -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337920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818428382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addlchiefarch2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Sr.Architect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SZ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 Vikas Min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 -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14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srarchez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uth  zon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pl. Projects &amp; Coordination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dl Chief Arch-1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 Vikas Min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 -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3378288 Extn 47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  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" w:cs="Times New Roman" w:ascii="Times New Roman" w:hAnsi="Times New Roman"/>
                  <w:bCs/>
                  <w:kern w:val="0"/>
                  <w:sz w:val="24"/>
                  <w:szCs w:val="24"/>
                  <w:lang w:val="en-US" w:eastAsia="en-US" w:bidi="ar-SA"/>
                </w:rPr>
                <w:t>addlchiefarch3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Sr. Architect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NZ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 Vikas Min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 -110002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337887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8109875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" w:cs="Times New Roman" w:ascii="Times New Roman" w:hAnsi="Times New Roman"/>
                  <w:bCs/>
                  <w:kern w:val="0"/>
                  <w:sz w:val="24"/>
                  <w:szCs w:val="24"/>
                  <w:lang w:val="en-US" w:eastAsia="en-US" w:bidi="ar-SA"/>
                </w:rPr>
                <w:t>srarchnz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u w:val="single"/>
                <w:lang w:val="en-US" w:eastAsia="ja-JP" w:bidi="ar-SA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chitectu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rth Zo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Comprising o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ne H)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dl Chief Arch-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 Vikas Min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 -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337966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811429182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" w:cs="Times New Roman" w:ascii="Times New Roman" w:hAnsi="Times New Roman"/>
                  <w:bCs/>
                  <w:kern w:val="0"/>
                  <w:sz w:val="24"/>
                  <w:szCs w:val="24"/>
                  <w:lang w:val="en-US" w:eastAsia="en-US" w:bidi="ar-SA"/>
                </w:rPr>
                <w:t>addlchiefarch1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oj. Manager 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Flyover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DDA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 Vikas Mina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 –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066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86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pmflyover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ead Quarter-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ll flyovers under DDA and Contrator’s registration Bo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ief Engineer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hel Goan  New Delhi-11004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4974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49468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18113910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cekhelgaon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. P.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r (H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th - Ea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A, 1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 Vikas Minar New Delhi –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07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58299403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88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hortsouth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ead Quarter-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orticulture which falls under South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E (HQ)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D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3, Ground Floo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Sada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 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43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cehq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 (H)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rth- West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1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 Vikas Minar New Delhi -110002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097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58299403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90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hortnorth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ead Quarter-I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orticulture which falls under North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E (HQ)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D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3, Ground Floo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Sadan, N.Delhi-11100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43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91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cehq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6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rector 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LS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DA, 11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floor Vikas Minar New Delhi -110002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37098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lang w:eastAsia="ja-JP"/>
              </w:rPr>
            </w:pPr>
            <w:hyperlink r:id="rId92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2"/>
                  <w:szCs w:val="22"/>
                  <w:lang w:val="en-US" w:eastAsia="ja-JP" w:bidi="ar-SA"/>
                </w:rPr>
                <w:t>dirlandscape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Head Quarter-I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All Landscape projects under DDA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en-US" w:bidi="ar-SA"/>
              </w:rPr>
              <w:t>Addl. Commr. (L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DA, 11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floor Vikas Minar New Delhi -110002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37058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hyperlink r:id="rId93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2"/>
                  <w:szCs w:val="22"/>
                  <w:lang w:val="en-US" w:eastAsia="ja-JP" w:bidi="ar-SA"/>
                </w:rPr>
                <w:t>addlcommrls.@dda.org.in</w:t>
              </w:r>
            </w:hyperlink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Work Charg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Min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02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088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wc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ork Charge Estt.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ief Engineer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r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Zon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19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Mina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02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3378646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312839216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95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cenz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PIO,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Zone PI and P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th Floor,Vikas Minar, New Delhi-110002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288 Extn. 28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jtdirnp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arela Zone PI, PII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t.Director(Plg),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Zone PI &amp;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arela)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1th Floor, Vikas Minar, </w:t>
            </w:r>
          </w:p>
          <w:p>
            <w:pPr>
              <w:pStyle w:val="NoSpacing"/>
              <w:widowControl/>
              <w:tabs>
                <w:tab w:val="clear" w:pos="720"/>
                <w:tab w:val="right" w:pos="259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02.</w:t>
              <w:tab/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032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288 Extn. 2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9958440813(M)                      </w:t>
            </w:r>
            <w:hyperlink r:id="rId97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narela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PIO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Zone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4th Floor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ikas Minar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02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3378288 Extn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dirnp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ne ‘C’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(Plg),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Zone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&amp;G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, Vikas Minar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02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288 Extn. 20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M)          </w:t>
            </w:r>
            <w:hyperlink r:id="rId99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cg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PIO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Zone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ikas Minar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02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288 Extn. 3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dirnp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ne’G’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(Plg),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Zone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&amp;G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, Vikas Minar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02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288 Extn. 20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M)          </w:t>
            </w:r>
            <w:hyperlink r:id="rId101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cg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1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PIO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Zone 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nd Floor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ikas Minar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288 Extn. 38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dirnp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one “D”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(Plg),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GIS&amp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Zone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Minar, New Delhi-110002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904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288 Extn. 37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M)          </w:t>
            </w:r>
            <w:hyperlink r:id="rId103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gis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 .Director (Plg.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YA &amp;RYP (E&amp;O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Minar, New Delhi-110002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288 Extn. 25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dirplgtya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YA, Zone E &amp; O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 Plg.)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YA&amp;RYP (E&amp;O)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1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Minar, New Delhi-110002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093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tya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3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PIO,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C &amp; Zone 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, Vik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ar, New Delhi-1100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288 Extn. 38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dirplguc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/coloni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cluding its regulations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d Zone J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(Plg.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C &amp; Zone J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1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Minar, I.P.Estate, New Delhi-110002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5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288 Extn. 34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21318899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uc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y.Director (Plg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P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Minar, New Delhi-110002. 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288 Extn. 39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dirplgap2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P II, Zones A, B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(Plg.),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AP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Minar, New Delhi-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009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99077191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109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ap2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 Director (Plg.) II,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P I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Minar, New Delhi-110002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288 Extn. 2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023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jtdirplg2ap1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Zone F,  and H(North west Delhi excluding Rohini Project)  Industries, Tekhand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(Plg.),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P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Minar, New Delhi-110002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16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ap1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y. Director (Plg.) 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ohini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DA office complex, Deepali Chowk, Sector-3  Rohini, Delhi-110085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94052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dirplgrohini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hini, Zones M, N .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(Plg),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ohin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DA office complex, Deepali Chowk, Sector-3  Rohini, Delhi-110085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94052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rohini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r. Accounts Officer  (CAU), DDA, Rohini Zone,  Near Madhuban Chowk,DDA office Complex,  Rohini, Delhi-110085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(Rohini)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A Office, Deepali Chowk,Sec-3,Rohini N.Delhi-110085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y.Director (Plg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warka Planning Office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Mangla Puri, Palam, New-Delhi-110045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036216--Fa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03509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jtdirplgdwk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warka Project &amp; Zones  K 1(West Delhi I)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K 2 (Dwarka), L(West Delhi III)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(Plg)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warka Planning Office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Mangla Puri, Palam, New-Delhi-110045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03623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036216--Fax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03509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10911402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dwk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r. Accounts Officer  (CAU), DDA ,Dwarka Zone, Dwarka, New Delhi-110045. Tele: 25036245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rector (Dwarka) office,DDA,  Dwarka, New Delhi-110045. 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 Director(Plg.) 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TTIPEC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2nd Floor, Vikas Minar, New Delhi-110002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904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dirplguttipec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ified Traffic &amp; TransportationInfrastructure,Planning and Engineerin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(UTTIPEC)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(Plg.)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UTTIPEC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, Vikas Minar, New Delhi-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904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11311612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uttipec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9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(Plg.)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PD 2021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6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Floor, Vikas Minar, New Delhi-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288 Ext. 47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jtdirplgdzone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aster Plan/ Policy formulation, Development Controls of MPD-2021 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aster Planning Monitoring, 6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oor  Vikas Mina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02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87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119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mpd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y.Dir 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ilding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),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&amp;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1, 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 Vikas Sadan, INA, N.Delhi110023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148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jtdirbldg1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velopment Controls and Layout of Residential,Institutional and Gr. Housing Society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 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ilding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)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1/112, Vikas Sadan, INA, N.Delhi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927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4420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18387540 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bldg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ccounts Officer  (Cash) Main, C-Blk., Ground Floor, Vikas Sadan, INA, New Delhi-110023. Tele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632535 Extn. 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Vikas Sadan,INA NewDelhi-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ty Direc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ilding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),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&amp;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1, 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 Vikas Sadan, INA, N.Delhi110023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 Extn. 148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12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jtdirbldg2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u w:val="single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velopment Controls and Layout of Commercial and Industrial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 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ilding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)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1/112, Vikas Sadan, INA, N.Delhi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927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4420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18387540 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bldg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Blk., Ground Floor, Vikas Sadan, INA, New Delhi-110023. Tele: 24632535Extn. 160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Vikas Sadan,INA NewDelhi-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y. Director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P &amp; TC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, 6th Floo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Mina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02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050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1832766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jtdirmp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ter Plan Section (Information regarding Master Plan)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aster Planning, 6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oor  Vikas Mina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87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125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mpd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O (EW) Vikas Minar, IP Estate, DDA ,New Delhi-110002. Tele: 23378288 Extn. -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3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lan Review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Floor, Vikas Minar,  New Delhi-110002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37884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           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dydirmpm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lan Review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Master Plan &amp; TC, 6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oor  Vikas Mina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w Delhi-110002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3797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lang w:eastAsia="ja-JP"/>
              </w:rPr>
            </w:pPr>
            <w:hyperlink r:id="rId127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2"/>
                  <w:szCs w:val="22"/>
                  <w:lang w:val="en-US" w:eastAsia="ja-JP" w:bidi="ar-SA"/>
                </w:rPr>
                <w:t>dirmpd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O (EW) Vikas Minar, IP Estate, DDA ,New Delhi-110002. Tel:23378288Extn.39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ception Office DDA, Vikas Minar, I. P. Estate, New Delhi-110002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NL)-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k. A/303, 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 Delhi110023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2600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 143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213725550  (M)</w:t>
              <w:tab/>
              <w:t xml:space="preserve">              </w:t>
            </w:r>
            <w:hyperlink r:id="rId12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lmnl1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ew Lease-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LM  &amp; Acquisition)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r.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LM) HQ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A2/203,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.Delhi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86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lmhq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. 160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(LM)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L-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/302, 3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 Delhi-110023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4690431/35 Extn.1443,1446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lmnl2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Lease-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Payment,Compensation &amp; Enhancement)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. (LM) HQ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DA, A2/203,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.Delhi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86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lmhq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Officer(Cash) Main, C-3 Block., G.F, Vikas Sadan, INA, New Delhi-23. Tele: 24632535 Extn. 160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Main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/10, Ground Floor, Vikas Sadan, INA, New Delhi-11002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 137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lmcod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zual, Damages, Estate Office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r.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LM) HQ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A2/203,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.Delhi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86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lmhq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 160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7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. R.K. Dabr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(LM)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rt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U Blk. Pitam Pura, Near T.V. Tower, New Delhi-110088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34736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lmnorth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ters relating to North Zone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r.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LM) HQ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A2/203,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.Delhi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86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lmhq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 160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th the respective office/Window No. 15 at Vikas Sadan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8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(LM)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ohin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A office complex, Deepali Chowk, Sector-3, Rohini, Delhi-110085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94458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lmrohini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ters relating to Rohini Zone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. (LM) HQ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A2/203,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.Delhi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86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lmhq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 160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th the respective office/Window No. 15 at Vikas Sadan, INA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9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(LM)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We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bash Nagar Xing, New Delhi-110018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97168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lmwest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ters relating to West Zone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r.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LM) HQ,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DA, A2/203,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.Delhi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86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lmhq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. 160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th the respective office/Window No. 15 at Vikas Sadan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h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(LM)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East/River Be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Kuteer, ITO, New Delhi-11000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7837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71737960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lmeast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atters relating to East Zone &amp; River Bed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r.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LM) HQ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A2/203,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.Delhi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86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lmhq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. 160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th the espective office/Window No. 15 at Vikas Sadan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A, N D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(LM)/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W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1/5, Ground Floor, Vikas Sadan, INA, New Delhi-110023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157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 148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lmswz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ters relating to SWZ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r.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LM) HQ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A2/203,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.Delhi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86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lmhq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 160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th the respective office/Window No. 15 at Vikas Sadan, 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.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(LM)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EZ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1/6 Ground Floor, INA, Vikas Sadan, New Delhi-110023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5843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 14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lmsez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ters relating to SEZ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r.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LM) HQ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A2/203,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.Delhi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86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lmhq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 160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th the respective office/Window No. 15 at Vikas Sadan, 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.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3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DD(LM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&amp;S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Gr.Floor/12, 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Sadan, N.D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4104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 137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dirss2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ters relating to MOR and L&amp;DO land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r.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LM) HQ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A2/203,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.Delhi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86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lmhq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 160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th the respective office/Window No. 15 at Vikas Sadan, 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.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4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D(LM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and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-Gr.Floor//06, 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Sadan, N.D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 Extn. 137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10490797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dirland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ters relating to old Nazul land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. (LM) HQ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DDA, A2/203,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Vikas Sadan, INA, New.Delhi110023.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86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lmhq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 160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th the respective office/Window No. 15 at Vikas Sadan, 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.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Publicity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1/08, Gr. Floo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Sadan, INA, New Delhi-1100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7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dirpr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blic Relation, Public Grievances &amp; Publicity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PR &amp;PG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 4/ 402, 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Sadan, INA, New Delhi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2114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pr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ab/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Extn. 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6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 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P)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. Floor, B Block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Vikas Sadan, INA, New Delhi-110023 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12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dirp1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formation related to Group A&amp;B officers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.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ersonne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)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3/305B, Vikas Sadan,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2200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153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osdpers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 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P) 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 709, 7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Sadan, INA, New Delhi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134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dirp5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formation related to PB (V), Group D, matters relating to ACR/DPC/Promotion of all Personnel SC/ST, Training and P&amp;C.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.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ersonne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)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3/305B, Vikas Sadan,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2200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155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osdpers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8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P) I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 412, 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Sadan, INA, New Delhi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124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dirp3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nformation related to Group C officers 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.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ersonne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)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3/305B, Vikas Sadan, IN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Delhi-1100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2200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157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osdpers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9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y.Director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Vigilance) 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-5/520, Vikas Sadan, INA, New Delhi-110023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1607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ydirvig1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limimar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quiries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’s being dealt in DVO-I unit &amp;references thereof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 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igilanc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503, 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th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oor,  Vikas Sadan, INA, New Delhi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2239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73405299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159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vigil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 160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y.Direc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Vigilance) 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5/515, Vikas Sadan, INA, New Delhi-1100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8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vigco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neral Complaints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stt.Matters &amp; references thereof &amp; RTI Coordination of Vigilance Branch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 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igilanc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503, 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th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oor,  Vikas Sadan, INA, New Delhi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2239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73405299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vigil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 160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y.Direc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Vigilance) I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5/504, Vikas Sadan, INA, New Delhi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7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dvigdis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ciplinary cases &amp; related Court cases &amp;referece thereof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 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igilanc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503, 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th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oor,  Vikas Sadan, INA, New Delhi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2239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73405299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163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dirvigil@dda.org.in</w:t>
              </w:r>
            </w:hyperlink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ec. Engine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Vigilance) 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5/514, Vikas Sadan, INA, New Delhi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9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eevig1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/PE cases being dealt in SE (Vig) I unit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.E 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igilanc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509, 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th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oor,  Vikas Sadan, INA, New Delhi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8697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tn.129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sevig1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 160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ec. Engineer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(Vigilance) 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5/512, Vikas Sadan, INA, New Delhi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 Extn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8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eevig2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/PE cases being dealt in SE (Vig) II unit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.E (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igilanc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513, 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th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loor,  Vikas Sadan, INA, New Delhi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8297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0431/3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tn.129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sevig2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Extn.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O III to 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1/108, First Floo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Sadan, INA, New Delhi-1100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30431/35 Extn. 11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9857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eo3@dda.org.in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l matters pertaining to the office of Engineer Member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rector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Work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-Block, First Flo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kas Sadan, INA, New Delhi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233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650930967 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works@dda.org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ccounts Officer  (Cash) Main, C-3 Block., G.F, Vikas Sadan, INA,ND-23. </w:t>
            </w:r>
            <w:hyperlink r:id="rId17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Tel:24632535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xtn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.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ports Coordinato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ock C-1,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RoomNo.114, Vikas Sadan, New Delhi-110023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32535 Extn. 15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hyperlink r:id="rId171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ja-JP" w:bidi="ar-SA"/>
                </w:rPr>
                <w:t>scbdda@yahoo.co.in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orts Contro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tivities of DDA employees.</w:t>
            </w:r>
          </w:p>
        </w:tc>
        <w:tc>
          <w:tcPr>
            <w:tcW w:w="28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ir.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(SCB),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 Block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loor, Room No. 703, Vikas Sadan, New Delhi-110023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1776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dirtraining@dda.org.in</w:t>
              </w:r>
            </w:hyperlink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s Officer  (Cash) Main, C-3 Block., G.F, Vikas Sadan, INA, New Delhi-110023. Tele: 24632535   Extn. 1608.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dow No. 15, Near Main Reception in ‘D’ Block, Vikas Sadan, INA, New Delhi-110023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/>
        <w:br w:type="textWrapping" w:clear="all"/>
      </w:r>
    </w:p>
    <w:p>
      <w:pPr>
        <w:pStyle w:val="NoSpacing"/>
        <w:rPr>
          <w:b/>
          <w:b/>
        </w:rPr>
      </w:pPr>
      <w:r>
        <w:rPr/>
      </w:r>
    </w:p>
    <w:sectPr>
      <w:type w:val="nextPage"/>
      <w:pgSz w:orient="landscape" w:w="20160" w:h="12240"/>
      <w:pgMar w:left="720" w:right="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0b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41198"/>
    <w:pPr>
      <w:keepNext w:val="true"/>
      <w:tabs>
        <w:tab w:val="clear" w:pos="720"/>
        <w:tab w:val="left" w:pos="4320" w:leader="none"/>
      </w:tabs>
      <w:spacing w:lineRule="auto" w:line="240" w:before="0" w:after="0"/>
      <w:ind w:left="1080" w:hanging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0f4a47"/>
    <w:rPr>
      <w:rFonts w:ascii="Book Antiqua" w:hAnsi="Book Antiqua" w:eastAsia="Times New Roman" w:cs="Times New Roman"/>
      <w:sz w:val="32"/>
      <w:szCs w:val="24"/>
      <w:u w:val="single"/>
    </w:rPr>
  </w:style>
  <w:style w:type="character" w:styleId="InternetLink">
    <w:name w:val="Hyperlink"/>
    <w:basedOn w:val="DefaultParagraphFont"/>
    <w:rsid w:val="000f4a47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741198"/>
    <w:rPr>
      <w:rFonts w:ascii="Times New Roman" w:hAnsi="Times New Roman" w:eastAsia="Times New Roman" w:cs="Times New Roman"/>
      <w:sz w:val="32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556f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556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0f4a47"/>
    <w:pPr>
      <w:spacing w:lineRule="auto" w:line="240" w:before="0" w:after="0"/>
      <w:jc w:val="center"/>
    </w:pPr>
    <w:rPr>
      <w:rFonts w:ascii="Book Antiqua" w:hAnsi="Book Antiqua" w:eastAsia="Times New Roman" w:cs="Times New Roman"/>
      <w:sz w:val="32"/>
      <w:szCs w:val="24"/>
      <w:u w:val="single"/>
    </w:rPr>
  </w:style>
  <w:style w:type="paragraph" w:styleId="NoSpacing">
    <w:name w:val="No Spacing"/>
    <w:uiPriority w:val="1"/>
    <w:qFormat/>
    <w:rsid w:val="000f4a4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556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556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4a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ghcs@dda.org.in" TargetMode="External"/><Relationship Id="rId3" Type="http://schemas.openxmlformats.org/officeDocument/2006/relationships/hyperlink" Target="mailto:dirresland@dda.org.in" TargetMode="External"/><Relationship Id="rId4" Type="http://schemas.openxmlformats.org/officeDocument/2006/relationships/hyperlink" Target="mailto:ddghcs@dda.org.in" TargetMode="External"/><Relationship Id="rId5" Type="http://schemas.openxmlformats.org/officeDocument/2006/relationships/hyperlink" Target="mailto:dirresland@dda.org.in" TargetMode="External"/><Relationship Id="rId6" Type="http://schemas.openxmlformats.org/officeDocument/2006/relationships/hyperlink" Target="mailto:ddlsbro@dda.org.in" TargetMode="External"/><Relationship Id="rId7" Type="http://schemas.openxmlformats.org/officeDocument/2006/relationships/hyperlink" Target="mailto:dirresland@dda.org.in" TargetMode="External"/><Relationship Id="rId8" Type="http://schemas.openxmlformats.org/officeDocument/2006/relationships/hyperlink" Target="mailto:ddlabro@dda.org.in" TargetMode="External"/><Relationship Id="rId9" Type="http://schemas.openxmlformats.org/officeDocument/2006/relationships/hyperlink" Target="mailto:dirresland@dda.org.in" TargetMode="External"/><Relationship Id="rId10" Type="http://schemas.openxmlformats.org/officeDocument/2006/relationships/hyperlink" Target="mailto:ddladmlsbres@dda.org.in" TargetMode="External"/><Relationship Id="rId11" Type="http://schemas.openxmlformats.org/officeDocument/2006/relationships/hyperlink" Target="mailto:dirresland@dda.org.in" TargetMode="External"/><Relationship Id="rId12" Type="http://schemas.openxmlformats.org/officeDocument/2006/relationships/hyperlink" Target="mailto:ddsurvey@dda.org.in" TargetMode="External"/><Relationship Id="rId13" Type="http://schemas.openxmlformats.org/officeDocument/2006/relationships/hyperlink" Target="mailto:dirresland@dda.org.in" TargetMode="External"/><Relationship Id="rId14" Type="http://schemas.openxmlformats.org/officeDocument/2006/relationships/hyperlink" Target="mailto:ddcl@dda.org.in" TargetMode="External"/><Relationship Id="rId15" Type="http://schemas.openxmlformats.org/officeDocument/2006/relationships/hyperlink" Target="mailto:dircl@dda.org.in" TargetMode="External"/><Relationship Id="rId16" Type="http://schemas.openxmlformats.org/officeDocument/2006/relationships/hyperlink" Target="mailto:ddce@dda.org.in" TargetMode="External"/><Relationship Id="rId17" Type="http://schemas.openxmlformats.org/officeDocument/2006/relationships/hyperlink" Target="mailto:dirresland@dda.org.in" TargetMode="External"/><Relationship Id="rId18" Type="http://schemas.openxmlformats.org/officeDocument/2006/relationships/hyperlink" Target="mailto:dydiril@dda.org.in" TargetMode="External"/><Relationship Id="rId19" Type="http://schemas.openxmlformats.org/officeDocument/2006/relationships/hyperlink" Target="mailto:dirld@dda.org.in" TargetMode="External"/><Relationship Id="rId20" Type="http://schemas.openxmlformats.org/officeDocument/2006/relationships/hyperlink" Target="mailto:ddindust@dda.org.in" TargetMode="External"/><Relationship Id="rId21" Type="http://schemas.openxmlformats.org/officeDocument/2006/relationships/hyperlink" Target="mailto:dircl@dda.org.in" TargetMode="External"/><Relationship Id="rId22" Type="http://schemas.openxmlformats.org/officeDocument/2006/relationships/hyperlink" Target="mailto:ddosb@dda.org.in" TargetMode="External"/><Relationship Id="rId23" Type="http://schemas.openxmlformats.org/officeDocument/2006/relationships/hyperlink" Target="mailto:dirland@dda.org.in" TargetMode="External"/><Relationship Id="rId24" Type="http://schemas.openxmlformats.org/officeDocument/2006/relationships/hyperlink" Target="mailto:ddenforlnd@dda.org.in" TargetMode="External"/><Relationship Id="rId25" Type="http://schemas.openxmlformats.org/officeDocument/2006/relationships/hyperlink" Target="mailto:dirld@dda.org.in" TargetMode="External"/><Relationship Id="rId26" Type="http://schemas.openxmlformats.org/officeDocument/2006/relationships/hyperlink" Target="mailto:dycaolndcost@dda.org.in" TargetMode="External"/><Relationship Id="rId27" Type="http://schemas.openxmlformats.org/officeDocument/2006/relationships/hyperlink" Target="mailto:dirlndcost@dda.org.in" TargetMode="External"/><Relationship Id="rId28" Type="http://schemas.openxmlformats.org/officeDocument/2006/relationships/hyperlink" Target="mailto:ddsfshous@dda.org.in" TargetMode="External"/><Relationship Id="rId29" Type="http://schemas.openxmlformats.org/officeDocument/2006/relationships/hyperlink" Target="mailto:dirhous1@dda.org.in" TargetMode="External"/><Relationship Id="rId30" Type="http://schemas.openxmlformats.org/officeDocument/2006/relationships/hyperlink" Target="mailto:ddlabhous@dda.org.in" TargetMode="External"/><Relationship Id="rId31" Type="http://schemas.openxmlformats.org/officeDocument/2006/relationships/hyperlink" Target="mailto:dirhous1@dda.org.in" TargetMode="External"/><Relationship Id="rId32" Type="http://schemas.openxmlformats.org/officeDocument/2006/relationships/hyperlink" Target="mailto:ddmighous@dda.org.in" TargetMode="External"/><Relationship Id="rId33" Type="http://schemas.openxmlformats.org/officeDocument/2006/relationships/hyperlink" Target="mailto:dirhous1@dda.org.in" TargetMode="External"/><Relationship Id="rId34" Type="http://schemas.openxmlformats.org/officeDocument/2006/relationships/hyperlink" Target="mailto:ddjntacordhous@dda.ig.in" TargetMode="External"/><Relationship Id="rId35" Type="http://schemas.openxmlformats.org/officeDocument/2006/relationships/hyperlink" Target="mailto:dirhous2@dda.org.in" TargetMode="External"/><Relationship Id="rId36" Type="http://schemas.openxmlformats.org/officeDocument/2006/relationships/hyperlink" Target="mailto:ddlighous@dda.org.in" TargetMode="External"/><Relationship Id="rId37" Type="http://schemas.openxmlformats.org/officeDocument/2006/relationships/hyperlink" Target="mailto:dirhous2@dda.org.in" TargetMode="External"/><Relationship Id="rId38" Type="http://schemas.openxmlformats.org/officeDocument/2006/relationships/hyperlink" Target="mailto:ddexpndhous@dda.org.in" TargetMode="External"/><Relationship Id="rId39" Type="http://schemas.openxmlformats.org/officeDocument/2006/relationships/hyperlink" Target="mailto:dirhous2@dda.org.in" TargetMode="External"/><Relationship Id="rId40" Type="http://schemas.openxmlformats.org/officeDocument/2006/relationships/hyperlink" Target="mailto:jtdirenforhous@dda.org.in" TargetMode="External"/><Relationship Id="rId41" Type="http://schemas.openxmlformats.org/officeDocument/2006/relationships/hyperlink" Target="mailto:dirhous1@dda.org.in" TargetMode="External"/><Relationship Id="rId42" Type="http://schemas.openxmlformats.org/officeDocument/2006/relationships/hyperlink" Target="mailto:ddcoordhous@dda.org.in" TargetMode="External"/><Relationship Id="rId43" Type="http://schemas.openxmlformats.org/officeDocument/2006/relationships/hyperlink" Target="mailto:dirhous1@dda.org.in" TargetMode="External"/><Relationship Id="rId44" Type="http://schemas.openxmlformats.org/officeDocument/2006/relationships/hyperlink" Target="mailto:jointfah@dda.org.in" TargetMode="External"/><Relationship Id="rId45" Type="http://schemas.openxmlformats.org/officeDocument/2006/relationships/hyperlink" Target="mailto:fah@dda.org.in" TargetMode="External"/><Relationship Id="rId46" Type="http://schemas.openxmlformats.org/officeDocument/2006/relationships/hyperlink" Target="mailto:dirnz@dda.org.in" TargetMode="External"/><Relationship Id="rId47" Type="http://schemas.openxmlformats.org/officeDocument/2006/relationships/hyperlink" Target="mailto:commrcumsecy@dda.org.in" TargetMode="External"/><Relationship Id="rId48" Type="http://schemas.openxmlformats.org/officeDocument/2006/relationships/hyperlink" Target="mailto:dycaohq3@dda.org.in" TargetMode="External"/><Relationship Id="rId49" Type="http://schemas.openxmlformats.org/officeDocument/2006/relationships/hyperlink" Target="mailto:dirfin@dda.org.in" TargetMode="External"/><Relationship Id="rId50" Type="http://schemas.openxmlformats.org/officeDocument/2006/relationships/hyperlink" Target="mailto:dycaohq3@dda.org.in" TargetMode="External"/><Relationship Id="rId51" Type="http://schemas.openxmlformats.org/officeDocument/2006/relationships/hyperlink" Target="mailto:dirfin@dda.org.in" TargetMode="External"/><Relationship Id="rId52" Type="http://schemas.openxmlformats.org/officeDocument/2006/relationships/hyperlink" Target="mailto:aosports@dda.org.in" TargetMode="External"/><Relationship Id="rId53" Type="http://schemas.openxmlformats.org/officeDocument/2006/relationships/hyperlink" Target="mailto:commrcumsecy@dda.org.in" TargetMode="External"/><Relationship Id="rId54" Type="http://schemas.openxmlformats.org/officeDocument/2006/relationships/hyperlink" Target="mailto:dsystem6@dda.org.in" TargetMode="External"/><Relationship Id="rId55" Type="http://schemas.openxmlformats.org/officeDocument/2006/relationships/hyperlink" Target="mailto:dirsystem@dda.org.in" TargetMode="External"/><Relationship Id="rId56" Type="http://schemas.openxmlformats.org/officeDocument/2006/relationships/hyperlink" Target="mailto:srlawoadmn@dda.org.in" TargetMode="External"/><Relationship Id="rId57" Type="http://schemas.openxmlformats.org/officeDocument/2006/relationships/hyperlink" Target="mailto:dychflegaladv2@dda.org.in" TargetMode="External"/><Relationship Id="rId58" Type="http://schemas.openxmlformats.org/officeDocument/2006/relationships/hyperlink" Target="mailto:sehqsez@dda.org.in" TargetMode="External"/><Relationship Id="rId59" Type="http://schemas.openxmlformats.org/officeDocument/2006/relationships/hyperlink" Target="mailto:cekhelgaon@dda.org.in" TargetMode="External"/><Relationship Id="rId60" Type="http://schemas.openxmlformats.org/officeDocument/2006/relationships/hyperlink" Target="mailto:sehqswz@dda.org.in" TargetMode="External"/><Relationship Id="rId61" Type="http://schemas.openxmlformats.org/officeDocument/2006/relationships/hyperlink" Target="mailto:ceswz@dda.org.in" TargetMode="External"/><Relationship Id="rId62" Type="http://schemas.openxmlformats.org/officeDocument/2006/relationships/hyperlink" Target="mailto:sehqdwk@dda.org.in" TargetMode="External"/><Relationship Id="rId63" Type="http://schemas.openxmlformats.org/officeDocument/2006/relationships/hyperlink" Target="mailto:cedwk@dda.org.in" TargetMode="External"/><Relationship Id="rId64" Type="http://schemas.openxmlformats.org/officeDocument/2006/relationships/hyperlink" Target="mailto:sehqrohini@dda.org.in" TargetMode="External"/><Relationship Id="rId65" Type="http://schemas.openxmlformats.org/officeDocument/2006/relationships/hyperlink" Target="mailto:cerohini@dda.org.in" TargetMode="External"/><Relationship Id="rId66" Type="http://schemas.openxmlformats.org/officeDocument/2006/relationships/hyperlink" Target="mailto:sehqnz@dda.org.in" TargetMode="External"/><Relationship Id="rId67" Type="http://schemas.openxmlformats.org/officeDocument/2006/relationships/hyperlink" Target="mailto:cenz@dda.org.in" TargetMode="External"/><Relationship Id="rId68" Type="http://schemas.openxmlformats.org/officeDocument/2006/relationships/hyperlink" Target="mailto:sehqez@dda.org.in" TargetMode="External"/><Relationship Id="rId69" Type="http://schemas.openxmlformats.org/officeDocument/2006/relationships/hyperlink" Target="mailto:ceez@dda.org.in" TargetMode="External"/><Relationship Id="rId70" Type="http://schemas.openxmlformats.org/officeDocument/2006/relationships/hyperlink" Target="mailto:sehqvk@dda.org.in" TargetMode="External"/><Relationship Id="rId71" Type="http://schemas.openxmlformats.org/officeDocument/2006/relationships/hyperlink" Target="mailto:cevk@dda.org.in" TargetMode="External"/><Relationship Id="rId72" Type="http://schemas.openxmlformats.org/officeDocument/2006/relationships/hyperlink" Target="mailto:sedesign@dda.org.in" TargetMode="External"/><Relationship Id="rId73" Type="http://schemas.openxmlformats.org/officeDocument/2006/relationships/hyperlink" Target="mailto:cedesign@dda.org.in" TargetMode="External"/><Relationship Id="rId74" Type="http://schemas.openxmlformats.org/officeDocument/2006/relationships/hyperlink" Target="mailto:seqc@dda.org.in" TargetMode="External"/><Relationship Id="rId75" Type="http://schemas.openxmlformats.org/officeDocument/2006/relationships/hyperlink" Target="mailto:ceqc@dda.org.in" TargetMode="External"/><Relationship Id="rId76" Type="http://schemas.openxmlformats.org/officeDocument/2006/relationships/hyperlink" Target="mailto:srarchwzdwk@dda.org.in" TargetMode="External"/><Relationship Id="rId77" Type="http://schemas.openxmlformats.org/officeDocument/2006/relationships/hyperlink" Target="mailto:addlchiefarch1@dda.org.in" TargetMode="External"/><Relationship Id="rId78" Type="http://schemas.openxmlformats.org/officeDocument/2006/relationships/hyperlink" Target="mailto:srarchrohnarela@dda.org.in" TargetMode="External"/><Relationship Id="rId79" Type="http://schemas.openxmlformats.org/officeDocument/2006/relationships/hyperlink" Target="mailto:addlchiefarch2@dda.org.in" TargetMode="External"/><Relationship Id="rId80" Type="http://schemas.openxmlformats.org/officeDocument/2006/relationships/hyperlink" Target="mailto:srarchsz@dda.org.in" TargetMode="External"/><Relationship Id="rId81" Type="http://schemas.openxmlformats.org/officeDocument/2006/relationships/hyperlink" Target="mailto:addlchiefarch2@dda.org.in" TargetMode="External"/><Relationship Id="rId82" Type="http://schemas.openxmlformats.org/officeDocument/2006/relationships/hyperlink" Target="mailto:srarchez@dda.org.in" TargetMode="External"/><Relationship Id="rId83" Type="http://schemas.openxmlformats.org/officeDocument/2006/relationships/hyperlink" Target="mailto:addlchiefarch3@dda.org.in" TargetMode="External"/><Relationship Id="rId84" Type="http://schemas.openxmlformats.org/officeDocument/2006/relationships/hyperlink" Target="mailto:srarchnz@dda.org.in" TargetMode="External"/><Relationship Id="rId85" Type="http://schemas.openxmlformats.org/officeDocument/2006/relationships/hyperlink" Target="mailto:addlchiefarch1@dda.org.in" TargetMode="External"/><Relationship Id="rId86" Type="http://schemas.openxmlformats.org/officeDocument/2006/relationships/hyperlink" Target="mailto:pmflyover@dda.org.in" TargetMode="External"/><Relationship Id="rId87" Type="http://schemas.openxmlformats.org/officeDocument/2006/relationships/hyperlink" Target="mailto:cekhelgaon@dda.org.in" TargetMode="External"/><Relationship Id="rId88" Type="http://schemas.openxmlformats.org/officeDocument/2006/relationships/hyperlink" Target="mailto:Dirhortsouth@dda.org.in" TargetMode="External"/><Relationship Id="rId89" Type="http://schemas.openxmlformats.org/officeDocument/2006/relationships/hyperlink" Target="mailto:cehq@dda.org.in" TargetMode="External"/><Relationship Id="rId90" Type="http://schemas.openxmlformats.org/officeDocument/2006/relationships/hyperlink" Target="mailto:dirhortnorth@dda.org.in" TargetMode="External"/><Relationship Id="rId91" Type="http://schemas.openxmlformats.org/officeDocument/2006/relationships/hyperlink" Target="mailto:cehq@dda.org.in" TargetMode="External"/><Relationship Id="rId92" Type="http://schemas.openxmlformats.org/officeDocument/2006/relationships/hyperlink" Target="mailto:dirlandscape@dda.org.in" TargetMode="External"/><Relationship Id="rId93" Type="http://schemas.openxmlformats.org/officeDocument/2006/relationships/hyperlink" Target="mailto:addlcommrls.@dda.org.in" TargetMode="External"/><Relationship Id="rId94" Type="http://schemas.openxmlformats.org/officeDocument/2006/relationships/hyperlink" Target="mailto:dirwc@dda.org.in" TargetMode="External"/><Relationship Id="rId95" Type="http://schemas.openxmlformats.org/officeDocument/2006/relationships/hyperlink" Target="mailto:cenz@dda.org.in" TargetMode="External"/><Relationship Id="rId96" Type="http://schemas.openxmlformats.org/officeDocument/2006/relationships/hyperlink" Target="mailto:jtdirnp@dda.org.in" TargetMode="External"/><Relationship Id="rId97" Type="http://schemas.openxmlformats.org/officeDocument/2006/relationships/hyperlink" Target="mailto:dirnarela@dda.org.in" TargetMode="External"/><Relationship Id="rId98" Type="http://schemas.openxmlformats.org/officeDocument/2006/relationships/hyperlink" Target="mailto:dydirnp@dda.org.in" TargetMode="External"/><Relationship Id="rId99" Type="http://schemas.openxmlformats.org/officeDocument/2006/relationships/hyperlink" Target="mailto:dircg@dda.org.in" TargetMode="External"/><Relationship Id="rId100" Type="http://schemas.openxmlformats.org/officeDocument/2006/relationships/hyperlink" Target="mailto:dydirnp@dda.org.in" TargetMode="External"/><Relationship Id="rId101" Type="http://schemas.openxmlformats.org/officeDocument/2006/relationships/hyperlink" Target="mailto:dircg@dda.org.in" TargetMode="External"/><Relationship Id="rId102" Type="http://schemas.openxmlformats.org/officeDocument/2006/relationships/hyperlink" Target="mailto:dydirnp@dda.org.in" TargetMode="External"/><Relationship Id="rId103" Type="http://schemas.openxmlformats.org/officeDocument/2006/relationships/hyperlink" Target="mailto:dirgis@dda.org.in" TargetMode="External"/><Relationship Id="rId104" Type="http://schemas.openxmlformats.org/officeDocument/2006/relationships/hyperlink" Target="mailto:dydirplgtya@dda.org.in" TargetMode="External"/><Relationship Id="rId105" Type="http://schemas.openxmlformats.org/officeDocument/2006/relationships/hyperlink" Target="mailto:dirtya@dda.org.in" TargetMode="External"/><Relationship Id="rId106" Type="http://schemas.openxmlformats.org/officeDocument/2006/relationships/hyperlink" Target="mailto:dydirplguc@dda.org.in" TargetMode="External"/><Relationship Id="rId107" Type="http://schemas.openxmlformats.org/officeDocument/2006/relationships/hyperlink" Target="mailto:diruc@dda.org.in" TargetMode="External"/><Relationship Id="rId108" Type="http://schemas.openxmlformats.org/officeDocument/2006/relationships/hyperlink" Target="mailto:dydirplgap2@dda.org.in" TargetMode="External"/><Relationship Id="rId109" Type="http://schemas.openxmlformats.org/officeDocument/2006/relationships/hyperlink" Target="mailto:dirap2@dda.org.in" TargetMode="External"/><Relationship Id="rId110" Type="http://schemas.openxmlformats.org/officeDocument/2006/relationships/hyperlink" Target="mailto:jtdirplg2ap1@dda.org.in" TargetMode="External"/><Relationship Id="rId111" Type="http://schemas.openxmlformats.org/officeDocument/2006/relationships/hyperlink" Target="mailto:dirap1@dda.org.in" TargetMode="External"/><Relationship Id="rId112" Type="http://schemas.openxmlformats.org/officeDocument/2006/relationships/hyperlink" Target="mailto:dydirplgrohini@dda.org.in" TargetMode="External"/><Relationship Id="rId113" Type="http://schemas.openxmlformats.org/officeDocument/2006/relationships/hyperlink" Target="mailto:dirrohini@dda.org.in" TargetMode="External"/><Relationship Id="rId114" Type="http://schemas.openxmlformats.org/officeDocument/2006/relationships/hyperlink" Target="mailto:jtdirplgdwk@dda.org.in" TargetMode="External"/><Relationship Id="rId115" Type="http://schemas.openxmlformats.org/officeDocument/2006/relationships/hyperlink" Target="mailto:dirdwk@dda.org.in" TargetMode="External"/><Relationship Id="rId116" Type="http://schemas.openxmlformats.org/officeDocument/2006/relationships/hyperlink" Target="mailto:dydirplguttipec@dda.org.in" TargetMode="External"/><Relationship Id="rId117" Type="http://schemas.openxmlformats.org/officeDocument/2006/relationships/hyperlink" Target="mailto:diruttipec@dda.org.in" TargetMode="External"/><Relationship Id="rId118" Type="http://schemas.openxmlformats.org/officeDocument/2006/relationships/hyperlink" Target="mailto:jtdirplgdzone@dda.org.in" TargetMode="External"/><Relationship Id="rId119" Type="http://schemas.openxmlformats.org/officeDocument/2006/relationships/hyperlink" Target="mailto:dirmpd@dda.org.in" TargetMode="External"/><Relationship Id="rId120" Type="http://schemas.openxmlformats.org/officeDocument/2006/relationships/hyperlink" Target="mailto:jtdirbldg1@dda.org.in" TargetMode="External"/><Relationship Id="rId121" Type="http://schemas.openxmlformats.org/officeDocument/2006/relationships/hyperlink" Target="mailto:dirbldg@dda.org.in" TargetMode="External"/><Relationship Id="rId122" Type="http://schemas.openxmlformats.org/officeDocument/2006/relationships/hyperlink" Target="mailto:jtdirbldg2@dda.org.in" TargetMode="External"/><Relationship Id="rId123" Type="http://schemas.openxmlformats.org/officeDocument/2006/relationships/hyperlink" Target="mailto:dirbldg@dda.org.in" TargetMode="External"/><Relationship Id="rId124" Type="http://schemas.openxmlformats.org/officeDocument/2006/relationships/hyperlink" Target="mailto:jtdirmp@dda.org.in" TargetMode="External"/><Relationship Id="rId125" Type="http://schemas.openxmlformats.org/officeDocument/2006/relationships/hyperlink" Target="mailto:dirmpd@dda.org.in" TargetMode="External"/><Relationship Id="rId126" Type="http://schemas.openxmlformats.org/officeDocument/2006/relationships/hyperlink" Target="mailto:dydirmpm@dda.org.in" TargetMode="External"/><Relationship Id="rId127" Type="http://schemas.openxmlformats.org/officeDocument/2006/relationships/hyperlink" Target="mailto:dirmpd@dda.org.in" TargetMode="External"/><Relationship Id="rId128" Type="http://schemas.openxmlformats.org/officeDocument/2006/relationships/hyperlink" Target="mailto:ddlmnl1@dda.org.in" TargetMode="External"/><Relationship Id="rId129" Type="http://schemas.openxmlformats.org/officeDocument/2006/relationships/hyperlink" Target="mailto:dirlmhq@dda.org.in" TargetMode="External"/><Relationship Id="rId130" Type="http://schemas.openxmlformats.org/officeDocument/2006/relationships/hyperlink" Target="mailto:ddlmnl2@dda.org.in" TargetMode="External"/><Relationship Id="rId131" Type="http://schemas.openxmlformats.org/officeDocument/2006/relationships/hyperlink" Target="mailto:dirlmhq1@dda.org.in" TargetMode="External"/><Relationship Id="rId132" Type="http://schemas.openxmlformats.org/officeDocument/2006/relationships/hyperlink" Target="mailto:ddlmcod@dda.org.in" TargetMode="External"/><Relationship Id="rId133" Type="http://schemas.openxmlformats.org/officeDocument/2006/relationships/hyperlink" Target="mailto:dirlmhq@dda.org.in" TargetMode="External"/><Relationship Id="rId134" Type="http://schemas.openxmlformats.org/officeDocument/2006/relationships/hyperlink" Target="mailto:ddlmnorth@dda.org.in" TargetMode="External"/><Relationship Id="rId135" Type="http://schemas.openxmlformats.org/officeDocument/2006/relationships/hyperlink" Target="mailto:dirlmhq@dda.org.in" TargetMode="External"/><Relationship Id="rId136" Type="http://schemas.openxmlformats.org/officeDocument/2006/relationships/hyperlink" Target="mailto:ddlmrohini@dda.org.in" TargetMode="External"/><Relationship Id="rId137" Type="http://schemas.openxmlformats.org/officeDocument/2006/relationships/hyperlink" Target="mailto:dirlmhq@dda.org.in" TargetMode="External"/><Relationship Id="rId138" Type="http://schemas.openxmlformats.org/officeDocument/2006/relationships/hyperlink" Target="mailto:ddlmwest@dda.org.in" TargetMode="External"/><Relationship Id="rId139" Type="http://schemas.openxmlformats.org/officeDocument/2006/relationships/hyperlink" Target="mailto:dirlmhq@dda.org.in" TargetMode="External"/><Relationship Id="rId140" Type="http://schemas.openxmlformats.org/officeDocument/2006/relationships/hyperlink" Target="mailto:ddlmeast@dda.org.in" TargetMode="External"/><Relationship Id="rId141" Type="http://schemas.openxmlformats.org/officeDocument/2006/relationships/hyperlink" Target="mailto:dirlmhq@dda.org.in" TargetMode="External"/><Relationship Id="rId142" Type="http://schemas.openxmlformats.org/officeDocument/2006/relationships/hyperlink" Target="mailto:ddlmswz@dda.org.in" TargetMode="External"/><Relationship Id="rId143" Type="http://schemas.openxmlformats.org/officeDocument/2006/relationships/hyperlink" Target="mailto:dirlmhq@dda.org.in" TargetMode="External"/><Relationship Id="rId144" Type="http://schemas.openxmlformats.org/officeDocument/2006/relationships/hyperlink" Target="mailto:ddlmsez@dda.org.in" TargetMode="External"/><Relationship Id="rId145" Type="http://schemas.openxmlformats.org/officeDocument/2006/relationships/hyperlink" Target="mailto:dirlmhq@dda.org.in" TargetMode="External"/><Relationship Id="rId146" Type="http://schemas.openxmlformats.org/officeDocument/2006/relationships/hyperlink" Target="mailto:dydirss2@dda.org.in" TargetMode="External"/><Relationship Id="rId147" Type="http://schemas.openxmlformats.org/officeDocument/2006/relationships/hyperlink" Target="mailto:dirlmhq@dda.org.in" TargetMode="External"/><Relationship Id="rId148" Type="http://schemas.openxmlformats.org/officeDocument/2006/relationships/hyperlink" Target="mailto:dydirland@dda.org.in" TargetMode="External"/><Relationship Id="rId149" Type="http://schemas.openxmlformats.org/officeDocument/2006/relationships/hyperlink" Target="mailto:dirlmhq@dda.org.in" TargetMode="External"/><Relationship Id="rId150" Type="http://schemas.openxmlformats.org/officeDocument/2006/relationships/hyperlink" Target="mailto:dydirpr@dda.org.in" TargetMode="External"/><Relationship Id="rId151" Type="http://schemas.openxmlformats.org/officeDocument/2006/relationships/hyperlink" Target="mailto:dirpr@dda.org.in" TargetMode="External"/><Relationship Id="rId152" Type="http://schemas.openxmlformats.org/officeDocument/2006/relationships/hyperlink" Target="mailto:dydirp1@dda.org.in" TargetMode="External"/><Relationship Id="rId153" Type="http://schemas.openxmlformats.org/officeDocument/2006/relationships/hyperlink" Target="mailto:osdpers@dda.org.in" TargetMode="External"/><Relationship Id="rId154" Type="http://schemas.openxmlformats.org/officeDocument/2006/relationships/hyperlink" Target="mailto:dydirp5@dda.org.in" TargetMode="External"/><Relationship Id="rId155" Type="http://schemas.openxmlformats.org/officeDocument/2006/relationships/hyperlink" Target="mailto:osdpers@dda.org.in" TargetMode="External"/><Relationship Id="rId156" Type="http://schemas.openxmlformats.org/officeDocument/2006/relationships/hyperlink" Target="mailto:dydirp3@dda.org.in" TargetMode="External"/><Relationship Id="rId157" Type="http://schemas.openxmlformats.org/officeDocument/2006/relationships/hyperlink" Target="mailto:osdpers@dda.org.in" TargetMode="External"/><Relationship Id="rId158" Type="http://schemas.openxmlformats.org/officeDocument/2006/relationships/hyperlink" Target="mailto:dydirvig1@dda.org.in" TargetMode="External"/><Relationship Id="rId159" Type="http://schemas.openxmlformats.org/officeDocument/2006/relationships/hyperlink" Target="mailto:dirvigil@dda.org.in" TargetMode="External"/><Relationship Id="rId160" Type="http://schemas.openxmlformats.org/officeDocument/2006/relationships/hyperlink" Target="mailto:ddvigco@dda.org.in" TargetMode="External"/><Relationship Id="rId161" Type="http://schemas.openxmlformats.org/officeDocument/2006/relationships/hyperlink" Target="mailto:dirvigil@dda.org.in" TargetMode="External"/><Relationship Id="rId162" Type="http://schemas.openxmlformats.org/officeDocument/2006/relationships/hyperlink" Target="mailto:ddvigdis@dda.org.in" TargetMode="External"/><Relationship Id="rId163" Type="http://schemas.openxmlformats.org/officeDocument/2006/relationships/hyperlink" Target="mailto:dirvigil@dda.org.in" TargetMode="External"/><Relationship Id="rId164" Type="http://schemas.openxmlformats.org/officeDocument/2006/relationships/hyperlink" Target="mailto:eevig1@dda.org.in" TargetMode="External"/><Relationship Id="rId165" Type="http://schemas.openxmlformats.org/officeDocument/2006/relationships/hyperlink" Target="mailto:sevig1@dda.org.in" TargetMode="External"/><Relationship Id="rId166" Type="http://schemas.openxmlformats.org/officeDocument/2006/relationships/hyperlink" Target="mailto:eevig2@dda.org.in" TargetMode="External"/><Relationship Id="rId167" Type="http://schemas.openxmlformats.org/officeDocument/2006/relationships/hyperlink" Target="mailto:sevig2@dda.org.in" TargetMode="External"/><Relationship Id="rId168" Type="http://schemas.openxmlformats.org/officeDocument/2006/relationships/hyperlink" Target="mailto:eo3@dda.org.in" TargetMode="External"/><Relationship Id="rId169" Type="http://schemas.openxmlformats.org/officeDocument/2006/relationships/hyperlink" Target="mailto:dirworks@dda.org.in" TargetMode="External"/><Relationship Id="rId170" Type="http://schemas.openxmlformats.org/officeDocument/2006/relationships/hyperlink" Target="tel:24632535" TargetMode="External"/><Relationship Id="rId171" Type="http://schemas.openxmlformats.org/officeDocument/2006/relationships/hyperlink" Target="mailto:scbdda@yahoo.co.in" TargetMode="External"/><Relationship Id="rId172" Type="http://schemas.openxmlformats.org/officeDocument/2006/relationships/hyperlink" Target="mailto:dirtraining@dda.org.in" TargetMode="Externa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7023</Words>
  <Characters>40036</Characters>
  <CharactersWithSpaces>46966</CharactersWithSpaces>
  <Paragraphs>9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5:00Z</dcterms:created>
  <dc:creator>aparna raghuram</dc:creator>
  <dc:description/>
  <dc:language>en-US</dc:language>
  <cp:lastModifiedBy>aparna raghuram</cp:lastModifiedBy>
  <dcterms:modified xsi:type="dcterms:W3CDTF">2013-02-2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